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Obr.MCP 01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GA ZA  UPORABO IN NAJEM PROSTOROV MLADINSKEGA CENTRA PRLEK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nik ( ime organizacije ali posameznika, točen naslov, tel.številka, e-mail, gsm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:  a) za širšo jav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b) za zaključene skup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) vstopnina :  da /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č) kotizacija :  da /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) najem opreme :  da / 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e) individualno kreativno de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Naziv dogodk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ogodka : …………………………………………………......………………………………..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 :......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ričetka : ………………….…………………………………………………………….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zaključka :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a oziroma odgovorna oseba: 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or, ki ga želite uporabiti oziroma najeti ( obkroži ) 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ra dvor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eleni sal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žabni prosto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vnica – raziskovalni laboratorij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medijski studij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nanje površ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ne potrebe in postavitve opreme ( obkroži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CD projekt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očen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sbena podlag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ska razsvetlj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ačunalniki s priklopom na svetovni sple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o ( napiši )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rovske potrebe ( obkroži )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očeval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ovan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o ( napiši )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 in datum : ……………………………….      Podpis in žig vložnika :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polni Mladinski center Prleki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htevane kapacitete so proste : Da    /   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sta najem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  brezplačna uporaba – razred 1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fitna cena – razred 2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onomska cena – razred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raba oziroma najem se odobri 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, iz razloga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ravil : …………………………………… Odobril 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dnji Kamenščak, datum :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nik obveščen ( datum, ura in način ) :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06:00Z</dcterms:created>
  <dc:creator>MCP</dc:creator>
  <dc:description/>
  <cp:keywords/>
  <dc:language>en-US</dc:language>
  <cp:lastModifiedBy>mcp</cp:lastModifiedBy>
  <cp:lastPrinted>2005-04-10T11:27:00Z</cp:lastPrinted>
  <dcterms:modified xsi:type="dcterms:W3CDTF">2007-03-21T11:26:00Z</dcterms:modified>
  <cp:revision>6</cp:revision>
  <dc:subject/>
  <dc:title>Obr</dc:title>
</cp:coreProperties>
</file>